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35-5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30043309 от 30.10.2023 года по делу об административном правонарушении, предусмотренном ч. 2 ст. 12.9 Кодекса РФ об АП, вступившему в законную силу 11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9678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30043309 по делу об административном правонарушении от 30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30043309 от 30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1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49242011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